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2"/>
        <w:gridCol w:w="7452"/>
      </w:tblGrid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  <w:t> </w:t>
            </w:r>
          </w:p>
        </w:tc>
        <w:tc>
          <w:tcPr>
            <w:tcW w:w="74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24610</wp:posOffset>
                  </wp:positionH>
                  <wp:positionV relativeFrom="paragraph">
                    <wp:posOffset>2861310</wp:posOffset>
                  </wp:positionV>
                  <wp:extent cx="2628900" cy="2628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52"/>
                <w:szCs w:val="52"/>
                <w:u w:val="single"/>
                <w:lang w:eastAsia="es-ES"/>
              </w:rPr>
              <w:t>Quiero decir que sí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es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  <w:t xml:space="preserve">Quiero decir que sí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  <w:t xml:space="preserve">como Tú, María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  <w:t xml:space="preserve">como Tú un día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  <w:t>como Tú, Marí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s-ES"/>
              </w:rPr>
              <w:t>Quiero decir que sí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s-ES"/>
              </w:rPr>
              <w:t xml:space="preserve">quiero decir que sí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s-ES"/>
              </w:rPr>
              <w:t xml:space="preserve">quiero decir que sí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s-ES"/>
              </w:rPr>
              <w:t>quiero decir que sí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  <w:t xml:space="preserve">Quiero negarme a mí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  <w:t xml:space="preserve">como Tú, María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  <w:t xml:space="preserve">como Tú un día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  <w:t>como Tú, Marí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s-ES"/>
              </w:rPr>
              <w:t>Quiero negarme a mí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s-ES"/>
              </w:rPr>
              <w:t>Quiero negarme a mí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s-ES"/>
              </w:rPr>
              <w:t>Quiero negarme a mí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s-ES"/>
              </w:rPr>
              <w:t>Quiero negarme a mí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  <w:t xml:space="preserve">Quiero seguirle a Él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  <w:t xml:space="preserve">como tú, María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  <w:t xml:space="preserve">como tú, un día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  <w:t>como tú, Marí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s-ES"/>
              </w:rPr>
              <w:t>Quiero seguirle a Él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s-ES"/>
              </w:rPr>
              <w:t>Quiero seguirle a Él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s-ES"/>
              </w:rPr>
              <w:t>Quiero seguirle a Él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s-ES"/>
              </w:rPr>
              <w:t>Quiero seguirle a Él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  <w:t xml:space="preserve">Quiero entregarme a Él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  <w:t xml:space="preserve">como Tú, María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  <w:t xml:space="preserve">como Tú, un día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  <w:t>como Tú, Marí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s-ES"/>
              </w:rPr>
              <w:t>Quiero entregarme a Él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s-ES"/>
              </w:rPr>
              <w:t>Quiero entregarme a Él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s-ES"/>
              </w:rPr>
              <w:t>Quiero entregarme a Él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s-ES"/>
              </w:rPr>
              <w:t>Quiero entregarme a Él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8"/>
                <w:szCs w:val="28"/>
                <w:lang w:eastAsia="es-ES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1:11:00Z</dcterms:created>
  <dc:creator>Francisco Pache</dc:creator>
  <dc:description/>
  <cp:keywords/>
  <dc:language>en-US</dc:language>
  <cp:lastModifiedBy>usuario</cp:lastModifiedBy>
  <dcterms:modified xsi:type="dcterms:W3CDTF">2020-06-17T09:29:00Z</dcterms:modified>
  <cp:revision>5</cp:revision>
  <dc:subject/>
  <dc:title/>
</cp:coreProperties>
</file>